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77490" cy="1581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ETNIE TANIE KINOBRANIE 2010 – KONKURS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4"/>
          <w:szCs w:val="24"/>
        </w:rPr>
        <w:t>W miejsca wykropkowane należy wpisać kolejne tytuły filmów, których fragmenty zmontowano w trailerze. Należy wymienić tytuły w takiej kolejności, w jakiej zostały zmontowa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4"/>
          <w:szCs w:val="24"/>
        </w:rPr>
        <w:t>Jeśli jakiś film nie został przez Państwa rozpoznany, prosimy wpisać znak  "-" (myślnik) lub zostawić wolne miejsce i kontynuować. Poprawnie wypełniony formularz to przede wszystkim zachowana kolejność zmontowanych fragmentów (minimum 20 rozpoznanych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wodzenia!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pełniony formularz prosimy wysłać na adres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konkurs@kinopodbaranami.pl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Kino Pod Baranam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ynek Główny 27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1-010 Kraków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>tel. (12) 423 07 6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kinopodbaranam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4:00Z</dcterms:created>
  <dc:creator>P</dc:creator>
  <dc:description/>
  <cp:keywords/>
  <dc:language>en-US</dc:language>
  <cp:lastModifiedBy>Marynia</cp:lastModifiedBy>
  <dcterms:modified xsi:type="dcterms:W3CDTF">2010-08-04T16:25:00Z</dcterms:modified>
  <cp:revision>3</cp:revision>
  <dc:subject/>
  <dc:title/>
</cp:coreProperties>
</file>